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关于员工制家政服务营业税政策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keepNext w:val="false"/>
                    <w:keepLines w:val="false"/>
                    <w:widowControl/>
                    <w:spacing w:lineRule="auto" w:line="432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6]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、计划单列市财政厅（局）、地方税务局，北京、西藏、宁夏、青海省（自治区、直辖市）国家税务局，新疆生产建设兵团财务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为了落实国务院决策部署，现将员工制家政服务营业税政策明确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《财政部 国家税务总局关于员工制家政服务免征营业税的通知》（财税〔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5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规定的员工制家政服务营业税免税政策，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至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3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继续执行。纳税人已缴纳的应予免征的营业税，允许从纳税人以后的营业税应纳税款中抵减，家政服务业实施营业税改征增值税改革之日前抵减不完的予以退税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/>
                          </w:rPr>
                          <w:t>                                                         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政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国家税务总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 xml:space="preserve">                                                         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1-26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